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PARTAMENTO ROSARIO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PARTAMENTO ROSARIO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STA  “RENOVACIÓN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</w:tblGrid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ITULARES (9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UPLENTES(5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6"/>
                      <w:szCs w:val="16"/>
                    </w:rPr>
                    <w:t>CÁCERES NORMA BEATRIZ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6"/>
                      <w:szCs w:val="16"/>
                    </w:rPr>
                    <w:t>CARRERA MARÍA MERCEDES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ALLIA MARCELO FABIA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ADORISIO MONICA  GRACIEL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6"/>
                      <w:szCs w:val="16"/>
                    </w:rPr>
                    <w:t>CENA ADRIANA CARIN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FERUGLIO JOSE LUIS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ERELLI ARIEL SEBASTIAN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YEMA ANA LIA MIRT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SACCHINI BETTINA SANDR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SAJAMA FABIAN ARIEL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color w:val="000000"/>
                      <w:sz w:val="16"/>
                      <w:szCs w:val="16"/>
                    </w:rPr>
                    <w:t>LÓPEZ CASAS RUBÉN DARÍO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PEPICE SILVINA ANDREA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ZELESÑAK  MAURICIO JOSE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CARCOVICH GUILLERMO JAVIER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34" w:hanging="34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STA “COMPROMETIDOS POR EL COLEGI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tbl>
            <w:tblPr>
              <w:tblW w:w="5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943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TITULARES (9)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UPLENTES(5)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GARCIA ELISANDRO ABEL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ISTONE GUILLERMO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MARCHETTI LEANDRO CRISTIAN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BACLINI MARÍA FLORENCIA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ANTOGNINI NANCY ELIZABETH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MORALES ROMINA FANY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ABATE ANDRÉS RODRIGO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SOSA RUVEDA TOMÁS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GARCIA GABELLINI PAULA   S.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MARCELLONI YANINA LUCIA</w:t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FISSORE ROGELIO PABLO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  <w:t>MANSUR ESTELA MIRELLE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>PASCIULLO LUIS EMILIO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b/>
                      <w:sz w:val="16"/>
                      <w:szCs w:val="16"/>
                    </w:rPr>
                    <w:t xml:space="preserve">HERRERO ADRIÁN </w:t>
                  </w:r>
                </w:p>
              </w:tc>
              <w:tc>
                <w:tcPr>
                  <w:tcW w:w="294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Calibri" w:hAnsi="Calibri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didatos Oficializados</w:t>
      </w:r>
    </w:p>
    <w:sectPr>
      <w:type w:val="nextPage"/>
      <w:pgSz w:w="12240" w:h="2016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16:00Z</dcterms:created>
  <dc:creator>usuario</dc:creator>
  <dc:description/>
  <dc:language>en-US</dc:language>
  <cp:lastModifiedBy>Usuario de Windows</cp:lastModifiedBy>
  <cp:lastPrinted>2020-12-29T11:43:00Z</cp:lastPrinted>
  <dcterms:modified xsi:type="dcterms:W3CDTF">2020-12-30T14:16:00Z</dcterms:modified>
  <cp:revision>2</cp:revision>
  <dc:subject/>
  <dc:title/>
</cp:coreProperties>
</file>